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rFonts w:cs="Calibri" w:ascii="Calibri" w:hAnsi="Calibri"/>
          <w:b/>
          <w:lang w:val="en-US" w:eastAsia="en-US"/>
        </w:rPr>
        <w:t>ANEXO  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88201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MINISTÉRIO DA DEFES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EXERCITO BRASILEIR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59º BATALHÃO DE INFANTARIA MOTORIZAD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(1</w:t>
      </w:r>
      <w:r>
        <w:rPr>
          <w:rFonts w:cs="Calibri" w:ascii="Calibri" w:hAnsi="Calibri"/>
          <w:b/>
          <w:sz w:val="20"/>
          <w:szCs w:val="20"/>
        </w:rPr>
        <w:t>º BC/1839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BATALHÃO HERMES ERNESTO DA FONSEC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DECLARAÇÃO DE CUMPRIMENTO DOS REQUISITOS DE HABILIT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A ________________________________________________________________________ (nome da ASSOCIAÇÃO OU COOPERATIVA DE CATADORES DE MATERIAIS RECICLÁVEIS E REUTILIZÁVEIS), inscrita no CNPJ sob nº _____________________________, com sede no endereço ________________________________________, município de __________________________, no Estado __________, neste ato representada pelo Senhor(a) ___________________________________, RG nº ___________________, CPF Nº _________________, DECLARA expressamente sua constituição exclusiva por catadores de materiais reutilizáveis e recicláveis; que possui infraestrutura para realizar a triagem e a classificação dos resíduos recicláveis descartados pelo órgão _________________________________________________, bem como apresenta sistema de rateio entre os associados ou cooperados, nos termos do artigo 40º, parágrafo único, incisos I, II e III, do Decreto nº 10.936, de 2022, e dispositivos do Edital de Chamamento Público CVM Nº 02/2023.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right="332" w:hanging="0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right="332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right="332" w:hanging="0"/>
        <w:jc w:val="right"/>
        <w:rPr>
          <w:sz w:val="32"/>
          <w:szCs w:val="24"/>
        </w:rPr>
      </w:pPr>
      <w:r>
        <w:rPr>
          <w:rFonts w:cs="Calibri" w:ascii="Calibri" w:hAnsi="Calibri"/>
          <w:szCs w:val="24"/>
        </w:rPr>
        <w:t>Maceió-AL, ____ de __________ de 20___.</w:t>
      </w:r>
    </w:p>
    <w:p>
      <w:pPr>
        <w:pStyle w:val="Normal"/>
        <w:ind w:right="190" w:hanging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</w:rPr>
        <w:t>(Representante Legal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PF)</w:t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776" w:footer="720" w:bottom="851"/>
      <w:pgNumType w:start="1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95959"/>
        <w:sz w:val="20"/>
      </w:rPr>
    </w:pPr>
    <w:r>
      <w:rPr>
        <w:rFonts w:cs="Calibri" w:ascii="Calibri" w:hAnsi="Calibri"/>
        <w:color w:val="595959"/>
        <w:sz w:val="20"/>
      </w:rPr>
    </w:r>
  </w:p>
  <w:p>
    <w:pPr>
      <w:pStyle w:val="Footer"/>
      <w:rPr>
        <w:rFonts w:ascii="Calibri" w:hAnsi="Calibri" w:cs="Calibri"/>
        <w:color w:val="595959"/>
        <w:sz w:val="20"/>
      </w:rPr>
    </w:pPr>
    <w:r>
      <w:rPr>
        <w:rFonts w:cs="Calibri" w:ascii="Calibri" w:hAnsi="Calibri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color w:val="00000A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sz w:val="23"/>
      <w:szCs w:val="23"/>
      <w:u w:val="single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200" w:after="0"/>
      <w:ind w:left="966" w:right="0" w:hanging="57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4:00Z</dcterms:created>
  <dc:creator>Cap Rafael</dc:creator>
  <dc:description/>
  <cp:keywords/>
  <dc:language>en-US</dc:language>
  <cp:lastModifiedBy>Secinfo</cp:lastModifiedBy>
  <cp:lastPrinted>2022-11-08T10:53:00Z</cp:lastPrinted>
  <dcterms:modified xsi:type="dcterms:W3CDTF">2024-02-01T13:34:00Z</dcterms:modified>
  <cp:revision>3</cp:revision>
  <dc:subject/>
  <dc:title>ANEXO J</dc:title>
</cp:coreProperties>
</file>